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АДМИНИСТРАЦИЯ           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ЕЛЬСКОГО ПОСЕЛЕНИЯ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ОЗЕРКИ                </w:t>
      </w:r>
    </w:p>
    <w:p>
      <w:pPr>
        <w:pStyle w:val="Normal"/>
        <w:ind w:left="-360" w:hanging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МУНИЦИПАЛЬНОГО РАЙОНА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АМАРСКОЙ ОБЛАСТИ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  21 сентября  2020 года  №  38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C0504D"/>
          <w:sz w:val="24"/>
        </w:rPr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О начале отопительного сез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вязи с понижением температуры, руководствуясь пунктом 11.7 Правил технической эксплуатации тепловых энергоустановок  (утвержден приказом Минэнерго РФ от 24.03.2003 г. № 115) администрация сельского поселения Озерки муниципального района Челно-Вершинский  Самарской области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/>
        <w:t>ПОСТАНОВЛЯЕТ:</w:t>
      </w:r>
    </w:p>
    <w:p>
      <w:pPr>
        <w:pStyle w:val="Normal"/>
        <w:spacing w:lineRule="auto" w:line="360"/>
        <w:ind w:firstLine="284"/>
        <w:jc w:val="center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чать отопительный сезон  согласно график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Пуск газа осуществить в соответствии с утвержденным графиком пуска газовых котельных сельского поселения Озерки муниципального района Челно-Вершинский  Самарской области (Приложение № 1)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4. Опубликовать настоящее постановление  на официальном сайте администрации сельского поселения Озерки муниципального района Челно-Вершин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 поселения Озерки:                           Л.М П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right"/>
        <w:rPr/>
      </w:pPr>
      <w:r>
        <w:rPr>
          <w:sz w:val="24"/>
          <w:szCs w:val="24"/>
        </w:rPr>
        <w:t xml:space="preserve">сельского поселения Озерки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9.2020 года № 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ка газовых котельных сельского поселения Оз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Челно-Вершинский  Самарской област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50"/>
        <w:gridCol w:w="1476"/>
        <w:gridCol w:w="1476"/>
      </w:tblGrid>
      <w:tr>
        <w:trPr>
          <w:trHeight w:val="2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уска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котельная СДК  с. Чистовка,  ул. Школьная 75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 котельная  Чистовский филиал   ГБОУ СОШ с. Озерки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котельная СДК с. Озерки, ул. Школьная 1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котельная ГБОУ СОШ с. Озер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 котельная ОВОП с. Озер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Customer</dc:creator>
  <dc:description/>
  <cp:keywords/>
  <dc:language>en-US</dc:language>
  <cp:lastModifiedBy>Озерки</cp:lastModifiedBy>
  <cp:lastPrinted>2020-09-21T15:04:00Z</cp:lastPrinted>
  <dcterms:modified xsi:type="dcterms:W3CDTF">2020-09-21T11:05:00Z</dcterms:modified>
  <cp:revision>71</cp:revision>
  <dc:subject/>
  <dc:title/>
</cp:coreProperties>
</file>